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декабря 2019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0-55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решение Северо-Енисейского районного Совета депутатов «О субсидии на возмещение фактически понесенных затрат, связанных 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 продуктов (включая транспортно-заготовительные расходы)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целях уточнения решений Северо-Енисейского районного Совета депутатов о субсидиях, предоставляемых из бюджета Северо-Енисейского района,  учитывая с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19 год и плановый период 2020 - 2021 годов,  руководствуясь статьей 20 Положения о бюджетном процессе в Северо-Енисейском районе, утвержденного  решением Северо-Енисейского районного Совета депутатов от 30.09.2011 № 349 - 25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Внести в решение Северо-Енисейского районного Совета депутатов от 11.09.2013 № 719-56 «О субсидии на возмещение фактически понесенных затрат, связанных 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 продуктов (включая транспортно-заготовительные расходы)» (в редакции решений от 24.10.2013 № 760-57, от 16.09.2014 № 916-68, от 29.09.2015 № 14-2, от 20.10.2015 № 40-3, 10.10.2016 № 175-14, от 09.12.2016 № 194-17, от 09.12.2016 № 194-17, от 21.09.2017 № 338-28, от 25.12.2017 № 385-33, от 27.09.2018 № 503-41, от 23.11.2018 № 529-43, от 23.11.2018 № 541-43) (далее - решение) следующие изменения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) абзац второй  пункта 1 решения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«в 2019 году в размере  22 259 366 рублей 58 копеек;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Настоящее решение вступает в силу после его опубликования в газете «Северо-Енисейский Вестник»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 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16» декабр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И.М.Гайнутдинов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16» декабря 2019 год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18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05:00Z</dcterms:created>
  <dc:creator>kovt</dc:creator>
  <dc:description/>
  <cp:keywords/>
  <dc:language>en-US</dc:language>
  <cp:lastModifiedBy>AKA</cp:lastModifiedBy>
  <cp:lastPrinted>2019-12-10T17:53:00Z</cp:lastPrinted>
  <dcterms:modified xsi:type="dcterms:W3CDTF">2019-12-13T03:51:00Z</dcterms:modified>
  <cp:revision>3</cp:revision>
  <dc:subject/>
  <dc:title/>
</cp:coreProperties>
</file>